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8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700-5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5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  </w:t>
      </w:r>
      <w:r>
        <w:rPr/>
        <w:t>с участием Хабеева В.Д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Хабеев Вадим Денисович, *** года рождения, место рождения ***, гражданин РФ, зарегистрированный и проживающий: ***,  в/у 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абеев Вадим Денис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04.2025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8.02.2025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4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абеев </w:t>
      </w:r>
      <w:r>
        <w:rPr/>
        <w:t>в судебном заседании с административным  правонарушением согласился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59886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Хабе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3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8.04.2025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Хабе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абеева Вадима Денис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6 0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5852520131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